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6275" cy="7950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ecesidad de contar con un acceso libre y público a la Laguna “La Brava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el año 1979, la Provincia pasa a ser propietaria de un acceso a dicha laguna, para poder instalar una central eléctrica de acumulación por bombe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inisterio de Obras y Servicios Públicos de la Provincia de Buenos Aires en el año 2009 explicó, con relación a dicha obra, que la misma no superó la etapa de proyecto, pues al estudiar sus condiciones de operación no resultaban económicas ni mejoraban las condiciones de fiabilidad del conjun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l ser propiedad de la Provincia, este sector es un espacio públic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su carácter de propietaria, la Provincia puede celebrar con la Municipalidad de Balcarce convenios de cesión del uso del espacio que es propietar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 expuesto será, sin perjuicio de las acciones que desarrollan los ribereños y en particular la permanente tarea del Club de Pesca Balcarce, para mantener y conservar el espejo de agua y sus recurs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43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 para</w:t>
      </w:r>
    </w:p>
    <w:p>
      <w:pPr>
        <w:pStyle w:val="Normal"/>
        <w:spacing w:lineRule="auto" w:line="360"/>
        <w:jc w:val="both"/>
        <w:rPr/>
      </w:pPr>
      <w:r>
        <w:rPr/>
        <w:t>----------------------  concretar con la Provincia de Buenos Aires, un convenio del uso del espacio ribereño de la Laguna Brava, del que es propietaria la misma.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 que, de concretar el convenio citado</w:t>
      </w:r>
    </w:p>
    <w:p>
      <w:pPr>
        <w:pStyle w:val="Normal"/>
        <w:spacing w:lineRule="auto" w:line="360"/>
        <w:jc w:val="both"/>
        <w:rPr/>
      </w:pPr>
      <w:r>
        <w:rPr/>
        <w:t>---------------------  en el artículo anterior, analice organizar en conjunto con el Club de Pesca Balcarce, acceso y mejoras para acoger visitantes.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-  trese, publíquese.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trece días del mes de octubre de dos mil once. FIRMADO: Doctor Gabriel Darío Petruccelli – PRESIDENTE – Juan José Troya – SECRETARIO --------------------------------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0:39:00Z</dcterms:created>
  <dc:creator>Usuario</dc:creator>
  <dc:description/>
  <cp:keywords/>
  <dc:language>en-US</dc:language>
  <cp:lastModifiedBy>Usuario</cp:lastModifiedBy>
  <dcterms:modified xsi:type="dcterms:W3CDTF">2012-03-22T20:39:00Z</dcterms:modified>
  <cp:revision>2</cp:revision>
  <dc:subject/>
  <dc:title/>
</cp:coreProperties>
</file>